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 DO WNIOSKU KREDYTOWEGO -   OSOBA PRAW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44"/>
        <w:gridCol w:w="1945"/>
        <w:gridCol w:w="2714"/>
        <w:gridCol w:w="2713"/>
      </w:tblGrid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Wnioskodaw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ŁĄCZNE ZAANGAŻOWANIE KLIENTA  I PODMIOTÓW POWIĄZANYCH </w:t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e zaangażowanie klienta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nk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angażowania i ostateczny termin spłaty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e zaangażowan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jęte zabezpieczenia (rodzaj i kwota) 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aktualne zobowiązania kredytowe Wnioskodawcy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kosztów z tytułu rat kapitałowo-odsetkowych w ostatnim roku obrotowym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podmiotów powiązanych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powiąza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ban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angażowanie kredytowe podmiotu powiąz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powiązania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aktualne zobowiązania kredytowe podmiotów powiązanych z Wnioskodawc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. dodatkowe informacje o kliencie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039"/>
        <w:gridCol w:w="1040"/>
        <w:gridCol w:w="2079"/>
      </w:tblGrid>
      <w:tr>
        <w:trPr>
          <w:trHeight w:val="6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unkcjonowania przedsiębiorstw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lat funkcjonuje przedsiębiorstwo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darzały się zajęcia komornicze lub sprawy sądowe prowadzone przeciwko Wnioskodawcy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ść prowadzonej działalności (niepotrzebne skreślić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nie charakteryzują się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ale Wnioskodawca posiada dodatkowe źródła przychodów pozwalające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 i Wnioskodawca nie posiada dodatkowych źródeł przychodów pozwalających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na rynku (niepotrzebne skreślić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ponadlokalny / lokalny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dostaw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dostaw od największego z dostawców?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odbior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sprzedaży dla największego odbiorcy? (%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i marketing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jasno zdefiniowaną i udokumentowaną strategię oraz sposób jej realizacji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stronę internetową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nformacje o ofercie firmy na stronie internetowej są aktualn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kadry zarządzającej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żdego członka kadry zarządzającej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branży w latach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rządzaniu (w latac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acy w firmie (w latach)</w:t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. MAJĄTEK KLI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ne akcje i udziały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osiadanych akcji i udziałów w % i kwocie oraz ich rodzaj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ieruchomoś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ieruchomości i adre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ieruchomo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 (hipoteka/służebność) </w:t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yny, urządzenia i środki transport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maszyny/samochod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ynkow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(zastaw/przewłaszczenie)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rachunki bankowe</w:t>
      </w:r>
    </w:p>
    <w:tbl>
      <w:tblPr>
        <w:tblW w:w="8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286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n na rachunku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rzecz ........................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cesja na rzecz ........................,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one pożyczki lub poręczeni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łużnik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dzielonego zobowiązania (pożyczka/poręczeni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eczny termin spłaty/wygaśnięcia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120"/>
        <w:rPr/>
      </w:pPr>
      <w:r>
        <w:rPr/>
        <w:t>Oświadczam pod rygorem odpowiedzialności karnej przewidzianej w art. 297 § 1 Kodeksu karnego, że informacje podane w tym wniosku są zgodne ze stanem faktycznym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2251075" cy="514350"/>
                      <wp:effectExtent l="6985" t="6350" r="6985" b="6985"/>
                      <wp:wrapTight wrapText="bothSides">
                        <wp:wrapPolygon edited="0">
                          <wp:start x="820" y="0"/>
                          <wp:lineTo x="821" y="0"/>
                          <wp:lineTo x="676" y="0"/>
                          <wp:lineTo x="534" y="167"/>
                          <wp:lineTo x="409" y="483"/>
                          <wp:lineTo x="284" y="799"/>
                          <wp:lineTo x="180" y="1254"/>
                          <wp:lineTo x="107" y="1802"/>
                          <wp:lineTo x="35" y="2350"/>
                          <wp:lineTo x="-3" y="2972"/>
                          <wp:lineTo x="-3" y="3604"/>
                          <wp:lineTo x="-3" y="18000"/>
                          <wp:lineTo x="-3" y="18022"/>
                          <wp:lineTo x="-3" y="18655"/>
                          <wp:lineTo x="35" y="19276"/>
                          <wp:lineTo x="107" y="19824"/>
                          <wp:lineTo x="180" y="20372"/>
                          <wp:lineTo x="284" y="20827"/>
                          <wp:lineTo x="409" y="21144"/>
                          <wp:lineTo x="534" y="21460"/>
                          <wp:lineTo x="676" y="21627"/>
                          <wp:lineTo x="821" y="21627"/>
                          <wp:lineTo x="20774" y="21600"/>
                          <wp:lineTo x="20779" y="21627"/>
                          <wp:lineTo x="20924" y="21627"/>
                          <wp:lineTo x="21066" y="21460"/>
                          <wp:lineTo x="21191" y="21144"/>
                          <wp:lineTo x="21316" y="20827"/>
                          <wp:lineTo x="21420" y="20372"/>
                          <wp:lineTo x="21493" y="19824"/>
                          <wp:lineTo x="21565" y="19276"/>
                          <wp:lineTo x="21603" y="18655"/>
                          <wp:lineTo x="21603" y="18022"/>
                          <wp:lineTo x="21597" y="3600"/>
                          <wp:lineTo x="21603" y="3604"/>
                          <wp:lineTo x="21603" y="3604"/>
                          <wp:lineTo x="21603" y="2972"/>
                          <wp:lineTo x="21565" y="2350"/>
                          <wp:lineTo x="21493" y="1802"/>
                          <wp:lineTo x="21420" y="1254"/>
                          <wp:lineTo x="21316" y="799"/>
                          <wp:lineTo x="21191" y="483"/>
                          <wp:lineTo x="21066" y="167"/>
                          <wp:lineTo x="20924" y="0"/>
                          <wp:lineTo x="20779" y="0"/>
                          <wp:lineTo x="82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1pt;width:177.2pt;height:40.4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3:00Z</dcterms:created>
  <dc:creator>Departament Handlowy Bank BPS SA</dc:creator>
  <dc:description/>
  <cp:keywords/>
  <dc:language>en-US</dc:language>
  <cp:lastModifiedBy>zdancewicz</cp:lastModifiedBy>
  <cp:lastPrinted>2018-05-22T11:31:00Z</cp:lastPrinted>
  <dcterms:modified xsi:type="dcterms:W3CDTF">2018-07-05T06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