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 DO WNIOSKU KREDY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OSOBA FIZYCZNA PROWADZĄCA DZIAŁALNOŚĆ GOSPODARCZ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44"/>
        <w:gridCol w:w="1945"/>
        <w:gridCol w:w="2714"/>
        <w:gridCol w:w="2713"/>
      </w:tblGrid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/ Adres Wnioskodawc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owodu tożsamości/PESE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ŁĄCZNE ZAANGAŻOWANIE KLIENTA  i  PODMIOTÓW POWIĄZANYCH </w:t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klienta 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nk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angażowania i ostateczny termin spłaty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e zaangażowan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jęte zabezpieczenia (rodzaj i kwota) </w:t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aktualne zobowiązania kredytowe Wnioskodawcy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kosztów z tytułu rat kapitałowo-odsetkowych w ostatnim roku obrotowym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podmiotów powiązanych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powiąza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ban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angażowanie kredytowe podmiotu powiąz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powiązania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aktualne zobowiązania kredytowe podmiotów powiązanych z Wnioskodawc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. dodatkowe informacje o kliencie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Wnioskodaw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nioskodaw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zawodow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zupełni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lat ogólnego doświadczenia zawodowego: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lat  doświadczenia zawodowego w branży w której prowadzi lub zamierza prowadzić działalność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tek prywatny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cie wartości wnioskowanego kredytu wartością nieobciążonego majątku prywatnego Wnioskodawcy  (krotność 1,2,3…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unkcjonowania przedsiębiorstw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lat funkcjonuje przedsiębiorstwo?</w:t>
            </w:r>
          </w:p>
        </w:tc>
      </w:tr>
      <w:tr>
        <w:trPr>
          <w:trHeight w:val="7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darzały się zajęcia komornicze lub sprawy sądowe prowadzone przeciwko Wnioskodawcy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3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udnianie pracowników najemnych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nie charakteryzują się sezonowości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Wnioskodawcy charakteryzują się sezonowością, ale Wnioskodawca posiada dodatkowe źródła przychodów pozwalające minimalizować skutki sezonow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. MAJĄTEK KLI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ne akcje i udziały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osiadanych akcji i udziałów w % i kwocie oraz ich rodzaj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ieruchomoś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ieruchomości i adre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ieruchomo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 (hipoteka/służebność) </w:t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yny, urządzenia i środki transport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maszyny/samochod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ynkow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(zastaw/przewłaszczenie)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rachunki bankowe</w:t>
      </w:r>
    </w:p>
    <w:tbl>
      <w:tblPr>
        <w:tblW w:w="8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286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n na rachunku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rzecz ........................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cesja na rzecz ........................,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one pożyczki lub poręczeni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łużnik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dzielonego zobowiązania (pożyczka/poręczeni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eczny termin spłaty/wygaśnięcia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6. DODATKOWE INFORMACJE FINANSOWE (wypełnić w przypadku osób fizycznych prowadzących działalność gospodarczą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ostatni rok obrotowy (pełny)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tatni rok obrotowy (pełny) 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chody ogółe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hód / strat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rtyzacj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1:00Z</dcterms:created>
  <dc:creator>Departament Handlowy Bank BPS SA</dc:creator>
  <dc:description/>
  <cp:keywords/>
  <dc:language>en-US</dc:language>
  <cp:lastModifiedBy>zdancewicz</cp:lastModifiedBy>
  <cp:lastPrinted>2018-06-01T09:54:00Z</cp:lastPrinted>
  <dcterms:modified xsi:type="dcterms:W3CDTF">2018-07-05T06:0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