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2" w:firstLine="709"/>
        <w:rPr/>
      </w:pPr>
      <w:r>
        <w:rPr/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OSOBISTY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łaściciela/wspólnika/poręczyciela 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0" w:after="30"/>
        <w:rPr/>
      </w:pPr>
      <w:r>
        <w:rPr>
          <w:rFonts w:cs="Arial" w:ascii="Arial" w:hAnsi="Arial"/>
          <w:b/>
          <w:smallCaps/>
          <w:sz w:val="18"/>
          <w:szCs w:val="18"/>
        </w:rPr>
        <w:t>I. PODSTAWOWE INFORMACJE</w:t>
      </w:r>
      <w:r>
        <w:rPr/>
        <w:t>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028"/>
        <w:gridCol w:w="90"/>
        <w:gridCol w:w="1865"/>
        <w:gridCol w:w="2438"/>
      </w:tblGrid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yczy wniosku o udzielenie kredytu Klienta</w:t>
            </w:r>
          </w:p>
          <w:p>
            <w:pPr>
              <w:pStyle w:val="Heading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roszę wpisać nazwę wnioskodawcy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97250</wp:posOffset>
                      </wp:positionH>
                      <wp:positionV relativeFrom="paragraph">
                        <wp:posOffset>67310</wp:posOffset>
                      </wp:positionV>
                      <wp:extent cx="256032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0320" cy="182880"/>
                                <a:chOff x="0" y="0"/>
                                <a:chExt cx="25603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20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584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948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03120" y="0"/>
                                  <a:ext cx="45720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5pt;margin-top:5.3pt;width:201.6pt;height:14.4pt" coordorigin="5350,106" coordsize="4032,288">
                      <v:rect id="shape_0" fillcolor="white" stroked="t" o:allowincell="f" style="position:absolute;left:5350;top:106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18;top:106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86;top:106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54;top:106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22;top:106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90;top:106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58;top:106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26;top:106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294;top:106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8662;top:106;width:720;height:288">
                        <v:rect id="shape_0" fillcolor="white" stroked="t" o:allowincell="f" style="position:absolute;left:8662;top:106;width:719;height:28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094,106" to="9094,39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PESEL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6"/>
              </w:rPr>
            </w:pPr>
            <w:r>
              <w:rPr>
                <w:rFonts w:cs="Arial" w:ascii="Arial" w:hAnsi="Arial"/>
                <w:b w:val="false"/>
                <w:sz w:val="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numer i seria dokumentu tożsamości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18"/>
              </w:rPr>
              <w:t>Adres zamieszkania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ształcenie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465" w:hanging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</w:rPr>
              <w:t>wyższe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465" w:hanging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</w:rPr>
              <w:t>licencjat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e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</w:rPr>
              <w:t>zawodowe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</w:rPr>
              <w:t>podstawowe</w:t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 cywilny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453" w:hanging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</w:rPr>
              <w:t>zamężna/żonaty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453" w:hanging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</w:rPr>
              <w:t>panna/kawaler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453" w:hanging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</w:rPr>
              <w:t>wolny</w:t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sunki majątkowe między małżonkami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34" w:leader="none"/>
              </w:tabs>
              <w:spacing w:lineRule="auto" w:line="240"/>
              <w:ind w:left="720" w:hanging="646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wspólnota majątkowa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34" w:leader="none"/>
              </w:tabs>
              <w:spacing w:lineRule="auto" w:line="240"/>
              <w:ind w:left="720" w:hanging="646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ozdzielność majątkowa</w:t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zę podać liczbę osób w Pani/Pana gospodarstwie domowym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4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zę podać miesięczne koszty utrzymania gospodarstwa domowego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4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ochód miesięczny netto (łącznie) </w:t>
            </w:r>
          </w:p>
          <w:p>
            <w:pPr>
              <w:pStyle w:val="Heading"/>
              <w:spacing w:lineRule="auto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w bieżącym roku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4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ód miesięczny netto (pozyskiwany z innych źródeł niż prowadzona działalność gospodarcza/rolnicza)</w:t>
            </w:r>
          </w:p>
          <w:p>
            <w:pPr>
              <w:pStyle w:val="Heading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w bieżącym roku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4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hód miesięczny współmałżonka </w:t>
            </w:r>
          </w:p>
          <w:p>
            <w:pPr>
              <w:pStyle w:val="Heading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jeśli dotyczy)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4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18"/>
              </w:rPr>
              <w:t>Proszę podać informację o Przedsiębiorstwach, w których działalność jest Pani/Pan udziały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Nazwa przedsiębior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Stanowisko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Udział w 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Kwota udziału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3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 xml:space="preserve">II. INFORMACJE O POSIADANYM MAJĄTKU PRYWATNYM NIE ZWIĄZANYM Z PROWADZONĄ DZIAŁALNOŚCIĄ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70"/>
        <w:gridCol w:w="377"/>
        <w:gridCol w:w="911"/>
        <w:gridCol w:w="467"/>
        <w:gridCol w:w="361"/>
        <w:gridCol w:w="691"/>
        <w:gridCol w:w="584"/>
        <w:gridCol w:w="44"/>
        <w:gridCol w:w="382"/>
        <w:gridCol w:w="1491"/>
        <w:gridCol w:w="301"/>
        <w:gridCol w:w="28"/>
        <w:gridCol w:w="2149"/>
        <w:gridCol w:w="42"/>
      </w:tblGrid>
      <w:tr>
        <w:trPr>
          <w:cantSplit w:val="true"/>
        </w:trPr>
        <w:tc>
          <w:tcPr>
            <w:tcW w:w="9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eruchomości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szę opisać posiadane przez Panią/Pana nieruchomości, nie związane z prowadzoną działalnością gospodarczą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nieruchomości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półwłaściciele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rynkowa lub szacunkowa: *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ciążenia (służebność osobista, wartość wpisów hipotecznych)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az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a - Mo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rejestracyjny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produkcji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półwłaściciele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wg polisy AC lub szacunkowa:*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ciążenia (zastaw/przewłaszczenie)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nne dobra materialne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roszę opisać posiadane przez Panią/Pana inne dobra materialne, nie związane z prowadzoną działalności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banku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półwłaściciele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rynkowa, nominalna lub szacunkowa: *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ciążenia (zastaw/przewłaszczenie/ przelew wierzytelności)</w:t>
            </w:r>
          </w:p>
        </w:tc>
      </w:tr>
      <w:tr>
        <w:trPr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czędności na rachunkach bankowych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yfikaty depozytowe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ligacje i  bony skarbowe NBP i Skarbu Państwa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</w:t>
              <w:br/>
              <w:t>________________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 w:val="18"/>
              </w:rPr>
              <w:t>Informacje o zaciągniętych kredytach, pożyczkach, otrzymanych gwarancjach, zobowiązaniach leasingowych</w:t>
            </w:r>
            <w:r>
              <w:rPr>
                <w:rFonts w:cs="Arial" w:ascii="Arial" w:hAnsi="Arial"/>
                <w:sz w:val="18"/>
              </w:rPr>
              <w:t xml:space="preserve"> (w tym również konsumpcyjnych)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roszę opisać zakres Pani/Pana współpracy z innymi bankami/towarzystwami leasingowymi (zaciągnięte kredyty i pożyczki, otrzymane gwarancje, zobowiązania leasingowe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podmiotu (Banku, towarzystwa leasingowego)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zobowiązani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w PLN)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yt/Poręczenie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teczny termin spłaty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bezpieczenie</w:t>
            </w:r>
          </w:p>
        </w:tc>
      </w:tr>
      <w:tr>
        <w:trPr>
          <w:trHeight w:val="280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zy istnieją zobowiązania alimentacyj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453" w:hanging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TAK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453" w:hanging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</w:rPr>
              <w:t>NIE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93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Jeżeli tak, to podać ich wysokość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93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ne posiadane zobowiązania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adane rachunki bankowe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i adres Banku</w:t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rachunku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ualne saldo rachunk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160"/>
        <w:gridCol w:w="180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/>
              <w:t>Informacje o majątku i zobowiązaniach wg stanu na okres obecny i na koniec roku ubiegł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przypadku trudności z podaniem dokładnej wartości prosimy o podanie wartości szacunkowych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y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stanu na 31 grudnia roku ubiegł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stanu na koniec okresu obecnego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prywatnych dóbr materi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ywatne kredyty/pożyczki w Ban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ywatne kredyty/pożyczki/ zobowiązania w innych bankach/ innych instytucjach finans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prywatne zobowiąz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dochody prywatne (nie związane z prowadzoną działalnością gospodarcz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Oświadczenia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 pod rygorem odpowiedzialności karnej przewidzianej w art. 297 § 1 Kodeksu karnego, że informacje podane w tym wniosku są zgodne ze stanem faktycz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563"/>
      </w:tblGrid>
      <w:tr>
        <w:trPr/>
        <w:tc>
          <w:tcPr>
            <w:tcW w:w="5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540</wp:posOffset>
                      </wp:positionV>
                      <wp:extent cx="2251075" cy="914400"/>
                      <wp:effectExtent l="6985" t="6350" r="6985" b="6985"/>
                      <wp:wrapTight wrapText="bothSides">
                        <wp:wrapPolygon edited="0">
                          <wp:start x="1459" y="0"/>
                          <wp:lineTo x="1460" y="0"/>
                          <wp:lineTo x="1203" y="0"/>
                          <wp:lineTo x="951" y="166"/>
                          <wp:lineTo x="729" y="483"/>
                          <wp:lineTo x="506" y="799"/>
                          <wp:lineTo x="321" y="1254"/>
                          <wp:lineTo x="193" y="1801"/>
                          <wp:lineTo x="65" y="2349"/>
                          <wp:lineTo x="-3" y="2970"/>
                          <wp:lineTo x="-3" y="3603"/>
                          <wp:lineTo x="-3" y="18000"/>
                          <wp:lineTo x="-3" y="18012"/>
                          <wp:lineTo x="-3" y="18645"/>
                          <wp:lineTo x="65" y="19266"/>
                          <wp:lineTo x="193" y="19814"/>
                          <wp:lineTo x="321" y="20361"/>
                          <wp:lineTo x="506" y="20816"/>
                          <wp:lineTo x="729" y="21132"/>
                          <wp:lineTo x="951" y="21449"/>
                          <wp:lineTo x="1203" y="21615"/>
                          <wp:lineTo x="1460" y="21615"/>
                          <wp:lineTo x="20135" y="21615"/>
                          <wp:lineTo x="20140" y="21615"/>
                          <wp:lineTo x="20397" y="21615"/>
                          <wp:lineTo x="20649" y="21449"/>
                          <wp:lineTo x="20871" y="21132"/>
                          <wp:lineTo x="21094" y="20816"/>
                          <wp:lineTo x="21279" y="20361"/>
                          <wp:lineTo x="21407" y="19814"/>
                          <wp:lineTo x="21535" y="19266"/>
                          <wp:lineTo x="21603" y="18645"/>
                          <wp:lineTo x="21603" y="18012"/>
                          <wp:lineTo x="21597" y="3600"/>
                          <wp:lineTo x="21603" y="3603"/>
                          <wp:lineTo x="21603" y="3603"/>
                          <wp:lineTo x="21603" y="2970"/>
                          <wp:lineTo x="21535" y="2349"/>
                          <wp:lineTo x="21407" y="1801"/>
                          <wp:lineTo x="21279" y="1254"/>
                          <wp:lineTo x="21094" y="799"/>
                          <wp:lineTo x="20871" y="483"/>
                          <wp:lineTo x="20649" y="166"/>
                          <wp:lineTo x="20397" y="0"/>
                          <wp:lineTo x="20140" y="0"/>
                          <wp:lineTo x="1459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0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pt;margin-top:-0.2pt;width:177.2pt;height:71.95pt;mso-wrap-style:none;v-text-anchor:middle;mso-position-horizontal:center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Właściciela/Wspólnika/Poręczyciel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sectPr>
      <w:footerReference w:type="default" r:id="rId2"/>
      <w:type w:val="nextPage"/>
      <w:pgSz w:w="11906" w:h="16838"/>
      <w:pgMar w:left="1418" w:right="99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MV Boli"/>
      <w:color w:val="00000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MV Boli"/>
    </w:rPr>
  </w:style>
  <w:style w:type="character" w:styleId="WW8Num8z1">
    <w:name w:val="WW8Num8z1"/>
    <w:qFormat/>
    <w:rPr>
      <w:rFonts w:ascii="Arial" w:hAnsi="Arial" w:cs="MV Boli"/>
      <w:i w:val="false"/>
      <w:color w:val="000000"/>
    </w:rPr>
  </w:style>
  <w:style w:type="character" w:styleId="WW8Num8z2">
    <w:name w:val="WW8Num8z2"/>
    <w:qFormat/>
    <w:rPr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14"/>
      <w:szCs w:val="14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120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6:00Z</dcterms:created>
  <dc:creator>Departament Handlowy Bank BPS SA </dc:creator>
  <dc:description/>
  <cp:keywords/>
  <dc:language>en-US</dc:language>
  <cp:lastModifiedBy>zdancewicz</cp:lastModifiedBy>
  <cp:lastPrinted>2015-06-30T11:51:00Z</cp:lastPrinted>
  <dcterms:modified xsi:type="dcterms:W3CDTF">2018-07-05T06:02:00Z</dcterms:modified>
  <cp:revision>27</cp:revision>
  <dc:subject/>
  <dc:title>MAŁOPOLSKI BANK REGIONAL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9347531</vt:r8>
  </property>
  <property fmtid="{D5CDD505-2E9C-101B-9397-08002B2CF9AE}" pid="3" name="_AuthorEmail">
    <vt:lpwstr>Marcin_Mazur@bankbps.krakow.pl</vt:lpwstr>
  </property>
  <property fmtid="{D5CDD505-2E9C-101B-9397-08002B2CF9AE}" pid="4" name="_AuthorEmailDisplayName">
    <vt:lpwstr>Marcin Mazur</vt:lpwstr>
  </property>
  <property fmtid="{D5CDD505-2E9C-101B-9397-08002B2CF9AE}" pid="5" name="_EmailSubject">
    <vt:lpwstr>Kr Gosp</vt:lpwstr>
  </property>
  <property fmtid="{D5CDD505-2E9C-101B-9397-08002B2CF9AE}" pid="6" name="_ReviewingToolsShownOnce">
    <vt:lpwstr/>
  </property>
</Properties>
</file>