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wniosku kredytowego…………………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łożenia wniosku kredytow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KREDY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mallCaps/>
          <w:sz w:val="18"/>
          <w:szCs w:val="18"/>
        </w:rPr>
        <w:t>I. PODSTAWOWE INFORMACJ</w:t>
      </w:r>
      <w:r>
        <w:rPr/>
        <w:t>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2"/>
        <w:gridCol w:w="1106"/>
        <w:gridCol w:w="275"/>
        <w:gridCol w:w="574"/>
        <w:gridCol w:w="1291"/>
        <w:gridCol w:w="411"/>
        <w:gridCol w:w="639"/>
        <w:gridCol w:w="408"/>
        <w:gridCol w:w="653"/>
        <w:gridCol w:w="418"/>
        <w:gridCol w:w="427"/>
        <w:gridCol w:w="2552"/>
      </w:tblGrid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nioskodawcy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edziba / Adres Wnioskodawcy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prawny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rejestru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IP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 działalności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osoby upoważnionej do kontaktów z Bankiem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i udziałowcy firmy:</w:t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/ Nazw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Siedziba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wodu tożsamości, PESEL / REGON /  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 / MAJĄTKOWO / ORGANIZACYJNIE / PERSONALNIE:</w:t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PESEL / REGON / NIP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owadzonej działalności:</w:t>
            </w:r>
          </w:p>
        </w:tc>
      </w:tr>
      <w:tr>
        <w:trPr>
          <w:trHeight w:val="1063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 WNIOSKUJEMY O UDZIELENIE KREDYTU </w:t>
            </w:r>
          </w:p>
        </w:tc>
      </w:tr>
      <w:tr>
        <w:trPr>
          <w:trHeight w:val="15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5" w:after="7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71610259"/>
            <w:bookmarkStart w:id="1" w:name="__Fieldmark__0_34716102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w rachunku bieżącym</w:t>
            </w:r>
          </w:p>
          <w:p>
            <w:pPr>
              <w:pStyle w:val="TextBody"/>
              <w:spacing w:before="45" w:after="7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71610259"/>
            <w:bookmarkStart w:id="3" w:name="__Fieldmark__1_34716102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obrotowy</w:t>
            </w:r>
          </w:p>
          <w:p>
            <w:pPr>
              <w:pStyle w:val="TextBody"/>
              <w:spacing w:before="45" w:after="7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71610259"/>
            <w:bookmarkStart w:id="5" w:name="__Fieldmark__2_347161025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inwestycyjny</w:t>
            </w:r>
          </w:p>
          <w:p>
            <w:pPr>
              <w:pStyle w:val="TextBody"/>
              <w:spacing w:before="45" w:after="7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71610259"/>
            <w:bookmarkStart w:id="7" w:name="__Fieldmark__3_34716102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redyt Szybka Inwestycja</w:t>
            </w:r>
          </w:p>
          <w:p>
            <w:pPr>
              <w:pStyle w:val="TextBody"/>
              <w:spacing w:before="45" w:after="7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71610259"/>
            <w:bookmarkStart w:id="9" w:name="__Fieldmark__4_34716102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ny _________________________</w:t>
            </w:r>
          </w:p>
        </w:tc>
      </w:tr>
      <w:tr>
        <w:trPr>
          <w:trHeight w:val="7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lut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471610259"/>
            <w:bookmarkStart w:id="11" w:name="__Fieldmark__5_347161025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N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471610259"/>
            <w:bookmarkStart w:id="13" w:name="__Fieldmark__6_347161025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R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71610259"/>
            <w:bookmarkStart w:id="15" w:name="__Fieldmark__7_347161025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</w:tr>
      <w:tr>
        <w:trPr>
          <w:trHeight w:val="53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łownie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kredytowania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/dzień/miesiąc/rok/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/dzień/miesiąc/rok/</w:t>
            </w:r>
          </w:p>
        </w:tc>
      </w:tr>
      <w:tr>
        <w:trPr>
          <w:trHeight w:val="7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cja*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 miesięcy</w:t>
            </w:r>
          </w:p>
        </w:tc>
      </w:tr>
      <w:tr>
        <w:trPr>
          <w:trHeight w:val="3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kredytu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"/>
        <w:gridCol w:w="2544"/>
        <w:gridCol w:w="231"/>
        <w:gridCol w:w="1799"/>
        <w:gridCol w:w="521"/>
        <w:gridCol w:w="2552"/>
      </w:tblGrid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 TERMINY URUCHOMIENIA ORAZ TRANSZ  KREDYTU: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4. SPŁATA KREDYTU:</w:t>
            </w:r>
          </w:p>
        </w:tc>
      </w:tr>
      <w:tr>
        <w:trPr>
          <w:trHeight w:val="79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spłaty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/dzień/miesiąc/rok/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/dzień/miesiąc/rok/</w:t>
            </w:r>
          </w:p>
        </w:tc>
      </w:tr>
      <w:tr>
        <w:trPr>
          <w:trHeight w:val="97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łata kredytu następować będzie z 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71610259"/>
            <w:bookmarkStart w:id="17" w:name="__Fieldmark__8_347161025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chunku bieżącego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71610259"/>
            <w:bookmarkStart w:id="19" w:name="__Fieldmark__9_347161025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chunku pomocnicz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471610259"/>
            <w:bookmarkStart w:id="21" w:name="__Fieldmark__10_347161025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łatność przelewem lub gotówkową na rachunek kredytu   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spłaty: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/od dnia*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5. SPŁATA ODSETEK:</w:t>
            </w:r>
          </w:p>
        </w:tc>
      </w:tr>
      <w:tr>
        <w:trPr>
          <w:trHeight w:val="64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spłaty 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PROPONOWANE ZABEZPIECZENIE: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zabezpiecze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przedmiotu zabezpiecz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acowanie wartości na podstawi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olisa, wycena, faktura)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posiadam/y nie posiadam/y* zaległości wobec Zakładu Ubezpieczeń Społecznych i Urzędu Skarbowego objętych / nie objętych ugodą*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12 m-cy zostały / nie zostały* wystawione lub wygasły / nie wygasły*  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jesteśmy/ nie jesteśmy* </w:t>
      </w:r>
      <w:r>
        <w:rPr>
          <w:rFonts w:cs="Arial" w:ascii="Arial" w:hAnsi="Arial"/>
          <w:sz w:val="16"/>
          <w:szCs w:val="16"/>
          <w:lang w:val="pl-PL"/>
        </w:rPr>
        <w:t>udziałowcem Banku Spółdzielczego w Kolni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następujące podmioty lub osoby powiązane, organizacyjnie, personalnie są / nie są* </w:t>
      </w:r>
      <w:r>
        <w:rPr>
          <w:rFonts w:cs="Arial" w:ascii="Arial" w:hAnsi="Arial"/>
          <w:sz w:val="16"/>
          <w:szCs w:val="16"/>
          <w:lang w:val="pl-PL"/>
        </w:rPr>
        <w:t>udziałowcami Banku Spółdzielczego w Kolnie</w:t>
      </w:r>
      <w:r>
        <w:rPr>
          <w:rFonts w:cs="Arial" w:ascii="Arial" w:hAnsi="Arial"/>
          <w:sz w:val="16"/>
          <w:szCs w:val="16"/>
        </w:rPr>
        <w:t xml:space="preserve">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</w:t>
      </w:r>
      <w:r>
        <w:rPr>
          <w:rFonts w:cs="Arial" w:ascii="Arial" w:hAnsi="Arial"/>
          <w:sz w:val="16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yrażam/y zgodę, aby Bank w wypadku negatywnego rozpatrzenia Wniosku zatrzymał w swojej dokumentacji kopie dokumentów złożonych wraz z Wnioskiem oraz dołączonych później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Wniosku Klauzule informacyjne i klauzule zgód 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  <w:r>
        <w:rPr>
          <w:rFonts w:cs="Arial" w:ascii="Arial" w:hAnsi="Arial"/>
          <w:sz w:val="18"/>
          <w:szCs w:val="18"/>
          <w:lang w:val="pl-PL"/>
        </w:rPr>
        <w:t>_________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___________</w:t>
      </w:r>
    </w:p>
    <w:p>
      <w:pPr>
        <w:pStyle w:val="Endnote"/>
        <w:ind w:left="1477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_______________________________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imię i nazwisko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zaciągnięcie kredytu przez Współmałżonka/ę _______________________________</w:t>
      </w:r>
    </w:p>
    <w:p>
      <w:pPr>
        <w:pStyle w:val="Normal"/>
        <w:ind w:left="623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134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2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spółmałżonka / i Wnioskod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MV Bol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Arial" w:hAnsi="Arial" w:cs="MV Boli"/>
      <w:i w:val="false"/>
      <w:color w:val="000000"/>
    </w:rPr>
  </w:style>
  <w:style w:type="character" w:styleId="WW8Num20z2">
    <w:name w:val="WW8Num20z2"/>
    <w:qFormat/>
    <w:rPr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4:00Z</dcterms:created>
  <dc:creator>Departament Handlowy Bank BPS SA</dc:creator>
  <dc:description/>
  <cp:keywords/>
  <dc:language>en-US</dc:language>
  <cp:lastModifiedBy>zdancewicz</cp:lastModifiedBy>
  <cp:lastPrinted>2015-02-24T12:43:00Z</cp:lastPrinted>
  <dcterms:modified xsi:type="dcterms:W3CDTF">2018-07-05T06:0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