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  <w:color w:val="000000"/>
          <w:sz w:val="16"/>
          <w:szCs w:val="16"/>
        </w:rPr>
        <w:t xml:space="preserve">   </w:t>
      </w:r>
      <w:r>
        <w:rPr>
          <w:i w:val="false"/>
        </w:rPr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przyjęcia wniosku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/>
        <w:t>Nr rejestru …………………………………………..  ….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o udzielenie kredytu pomostowego  </w:t>
      </w:r>
    </w:p>
    <w:p>
      <w:pPr>
        <w:pStyle w:val="Normal"/>
        <w:spacing w:before="0" w:after="120"/>
        <w:jc w:val="center"/>
        <w:rPr>
          <w:b/>
          <w:b/>
          <w:i/>
          <w:i/>
          <w:strike/>
          <w:color w:val="FF0000"/>
          <w:sz w:val="28"/>
          <w:szCs w:val="28"/>
        </w:rPr>
      </w:pPr>
      <w:r>
        <w:rPr>
          <w:b/>
          <w:i/>
          <w:color w:val="000000"/>
          <w:sz w:val="24"/>
          <w:szCs w:val="24"/>
        </w:rPr>
        <w:t>na finansowanie projektów objętych dofinansowaniem ze środków UE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jc w:val="center"/>
        <w:rPr>
          <w:b/>
          <w:b/>
          <w:i/>
          <w:i/>
          <w:strike/>
          <w:color w:val="000000"/>
          <w:sz w:val="24"/>
          <w:szCs w:val="24"/>
        </w:rPr>
      </w:pPr>
      <w:r>
        <w:rPr>
          <w:b/>
          <w:i/>
          <w:strike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22"/>
          <w:szCs w:val="22"/>
        </w:rPr>
        <w:t>(</w:t>
      </w:r>
      <w:r>
        <w:rPr>
          <w:b/>
          <w:i/>
          <w:sz w:val="16"/>
          <w:szCs w:val="16"/>
        </w:rPr>
        <w:t>WNIOSKODAWCA - osoba fizyczna</w:t>
      </w:r>
      <w:r>
        <w:rPr>
          <w:i/>
          <w:sz w:val="16"/>
          <w:szCs w:val="16"/>
        </w:rPr>
        <w:t xml:space="preserve">: imię i nazwisko, nr dowodu tożsamości, adres zamieszkania, nr  PESEL, nazwa i adres prowadzonej działalności gospodarczej; </w:t>
      </w:r>
      <w:r>
        <w:rPr>
          <w:b/>
          <w:i/>
          <w:sz w:val="16"/>
          <w:szCs w:val="16"/>
        </w:rPr>
        <w:t xml:space="preserve">spółka cywilna, partnerska, jawna, komandytowa, komandytowo-akcyjna: </w:t>
      </w:r>
      <w:r>
        <w:rPr>
          <w:i/>
          <w:sz w:val="16"/>
          <w:szCs w:val="16"/>
        </w:rPr>
        <w:t xml:space="preserve">imiona i nazwiska wspólników,  nr-y  dowodów tożsamości, adresy zamieszkania, nr-y  PESEL wspólników, nazwa spółki, adres prowadzenia działalności; </w:t>
      </w:r>
      <w:r>
        <w:rPr>
          <w:b/>
          <w:i/>
          <w:sz w:val="16"/>
          <w:szCs w:val="16"/>
        </w:rPr>
        <w:t xml:space="preserve">inne jednostki nie posiadające osobowości prawnej: </w:t>
      </w:r>
      <w:r>
        <w:rPr>
          <w:i/>
          <w:sz w:val="16"/>
          <w:szCs w:val="16"/>
        </w:rPr>
        <w:t xml:space="preserve">nazwa przedsiębiorstwa, adres, </w:t>
      </w:r>
      <w:r>
        <w:rPr>
          <w:b/>
          <w:i/>
          <w:sz w:val="16"/>
          <w:szCs w:val="16"/>
        </w:rPr>
        <w:t>osoby prawne:</w:t>
      </w:r>
      <w:r>
        <w:rPr>
          <w:i/>
          <w:sz w:val="16"/>
          <w:szCs w:val="16"/>
        </w:rPr>
        <w:t xml:space="preserve"> nazwa przedsiębiorstwa/firma, siedzib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Status prawny Firmy, nazwa rejestru oraz nr KRS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ata rozpoczęcia działalności: 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, NIP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łówni udziałowcy Fir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18"/>
        <w:gridCol w:w="2431"/>
        <w:gridCol w:w="143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/ Nazw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/ Siedzib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dowodu tożsamości, PESEL / REGON, NI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siadanych udziałów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: 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, adres e-mail ……...……………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soba upoważniona do kontaktów z Bankiem Spółdzielczym w Kolnie. …………………………….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 xml:space="preserve">Wnioskuję/emy* o udzielenie kredytu w wysokości  ........................................ (słownie: złotych/...............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okres  od.........................................do .............................................,</w:t>
      </w:r>
    </w:p>
    <w:p>
      <w:pPr>
        <w:pStyle w:val="Normal"/>
        <w:spacing w:lineRule="auto" w:line="36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 karencja w spłacie kapitału w części uzupełniającej*……………………………miesięcy</w:t>
      </w:r>
    </w:p>
    <w:p>
      <w:pPr>
        <w:pStyle w:val="Normal"/>
        <w:spacing w:lineRule="auto" w:line="360"/>
        <w:ind w:left="3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Przeznaczeniem Kredytu będzie pokrycie kosztów realizacji projektu zatytułowanego ...............................................................................................................................................,który opisany został w załączniku do niniejszego wniosku o udzielenie kredytu pomostowego oraz w skierowanym do ……………………………………………. ……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</w:t>
      </w:r>
      <w:r>
        <w:rPr>
          <w:i/>
          <w:color w:val="000000"/>
          <w:sz w:val="22"/>
          <w:szCs w:val="22"/>
        </w:rPr>
        <w:t xml:space="preserve">(wpisać nazwę Instytucji Wdrażającej lub Pośredniczącej II stopnia)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u o dofinansowanie.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Projekt realizowany będzie w ramach Programu: ………………………………………………… </w:t>
      </w:r>
    </w:p>
    <w:p>
      <w:pPr>
        <w:pStyle w:val="Normal"/>
        <w:spacing w:lineRule="auto" w:line="360"/>
        <w:ind w:left="6024" w:firstLine="34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wpisać nazwę Programu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…..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3828" w:leader="none"/>
        </w:tabs>
        <w:spacing w:before="0" w:after="120"/>
        <w:ind w:left="1520" w:hanging="1146"/>
        <w:jc w:val="both"/>
        <w:rPr/>
      </w:pPr>
      <w:r>
        <w:rPr>
          <w:color w:val="000000"/>
          <w:sz w:val="22"/>
          <w:szCs w:val="22"/>
        </w:rPr>
        <w:t>Działanie/Poddziałanie (wpisać nazwę działania) ………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3828" w:leader="none"/>
        </w:tabs>
        <w:spacing w:before="0" w:after="120"/>
        <w:ind w:left="1520" w:hanging="11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/Poddziałanie (wpisać nazwę działania ………………………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łkowity koszt realizacji projektu zgodnie z pkt ………………… Wniosku o dofinansowanie realizacji projektu wynosi .............................zł (słownie zł. …….………………….......................), w tym wartość wydatków/kosztów* kwalifikowanych, określonych w pkt ……… ww. Wniosku wynosi …………..………………….................. zł (słownie złotych: ............................................)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/koszty* kwalifikowane określone w pkt. ……. stanowią ………. % całkowitych kosztów realizacji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dofinansowania, o które aplikuję/emy, </w:t>
      </w:r>
      <w:r>
        <w:rPr>
          <w:sz w:val="22"/>
          <w:szCs w:val="22"/>
        </w:rPr>
        <w:t>zgodnie z Wnioskiem o dofinansowanie</w:t>
      </w:r>
      <w:r>
        <w:rPr>
          <w:color w:val="000000"/>
          <w:sz w:val="22"/>
          <w:szCs w:val="22"/>
        </w:rPr>
        <w:t xml:space="preserve">, wynosi ............. zł (słownie złotych: ........................................................), co stanowi …….. % kosztów kwalifikowanych przedsięwzięcia, a wartość wnioskowanego kredytu </w:t>
      </w:r>
      <w:r>
        <w:rPr>
          <w:sz w:val="22"/>
          <w:szCs w:val="22"/>
        </w:rPr>
        <w:t>stanowi…………. .%</w:t>
      </w:r>
      <w:r>
        <w:rPr>
          <w:color w:val="000000"/>
          <w:sz w:val="22"/>
          <w:szCs w:val="22"/>
        </w:rPr>
        <w:t xml:space="preserve"> wartości wnioskowanego wsparc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środków uzyskanych w ciągu ostatnich 3 lat w ramach pomocy państwa poprzez mój/nasz* udział w programach wsparcia finansowego ze środków krajowych, jednostek samorządu terytorialnego, zagranicznych lub innych form wsparcia publicznego (zgodnie  z pkt…… wniosku o dofinansowanie)* wynosiła: ……..……………………..zł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uję/my* udział własny w finansowaniu projektu w kwocie ……………. zł., co pokrywa ……… %   jego całkowitego przewidywanego kosztu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wany kredyt w kwocie …………………….. zł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zęść pomostową w wysokości ……………………..............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część uzupełniającą w wysokości</w:t>
      </w:r>
      <w:r>
        <w:rPr>
          <w:sz w:val="22"/>
          <w:szCs w:val="22"/>
        </w:rPr>
        <w:t xml:space="preserve"> ……………………… .....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 xml:space="preserve">Proszę/imy* o postawienie do mojej/naszej* dyspozycji kwoty kredytu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spacing w:before="0" w:after="120"/>
        <w:jc w:val="both"/>
        <w:rPr/>
      </w:pPr>
      <w:r>
        <w:rPr>
          <w:color w:val="000000"/>
          <w:sz w:val="22"/>
          <w:szCs w:val="22"/>
        </w:rPr>
        <w:t>jednorazowo, w dniu ............................. w kwocie ...................................*/</w:t>
      </w:r>
    </w:p>
    <w:p>
      <w:pPr>
        <w:pStyle w:val="Normal"/>
        <w:spacing w:before="0" w:after="12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ch transzach:</w:t>
      </w:r>
    </w:p>
    <w:p>
      <w:pPr>
        <w:pStyle w:val="Normal"/>
        <w:spacing w:before="0" w:after="120"/>
        <w:ind w:left="748" w:hanging="322"/>
        <w:jc w:val="both"/>
        <w:rPr/>
      </w:pPr>
      <w:r>
        <w:rPr>
          <w:color w:val="000000"/>
          <w:sz w:val="22"/>
          <w:szCs w:val="22"/>
        </w:rPr>
        <w:tab/>
        <w:t xml:space="preserve">w dniu .................. w kwocie .................. </w:t>
      </w:r>
    </w:p>
    <w:p>
      <w:pPr>
        <w:pStyle w:val="Normal"/>
        <w:spacing w:before="0" w:after="120"/>
        <w:ind w:left="426" w:firstLine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niu .................. w kwocie .................. </w:t>
      </w:r>
    </w:p>
    <w:p>
      <w:pPr>
        <w:pStyle w:val="Normal"/>
        <w:spacing w:before="0" w:after="120"/>
        <w:ind w:left="426" w:firstLine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niu .................. w kwocie 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Zobowiązuję/my* się spłacić wykorzystany kredy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razowo, w dniu ................... 20.....r.*/</w:t>
      </w:r>
    </w:p>
    <w:p>
      <w:pPr>
        <w:pStyle w:val="Normal"/>
        <w:tabs>
          <w:tab w:val="clear" w:pos="708"/>
          <w:tab w:val="left" w:pos="-2992" w:leader="none"/>
        </w:tabs>
        <w:spacing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…….. ratach w następujących terminach  i wysokościach:</w:t>
      </w:r>
    </w:p>
    <w:p>
      <w:pPr>
        <w:pStyle w:val="Normal"/>
        <w:spacing w:before="0" w:after="120"/>
        <w:ind w:left="7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 w kwocie ......................... (do kwoty …………………)</w:t>
      </w:r>
    </w:p>
    <w:p>
      <w:pPr>
        <w:pStyle w:val="Normal"/>
        <w:spacing w:before="0" w:after="120"/>
        <w:ind w:left="748" w:hanging="0"/>
        <w:jc w:val="both"/>
        <w:rPr/>
      </w:pPr>
      <w:r>
        <w:rPr>
          <w:color w:val="000000"/>
          <w:sz w:val="22"/>
          <w:szCs w:val="22"/>
        </w:rPr>
        <w:t>w dniu .................. w kwocie ......................... (do kwoty …………………)</w:t>
      </w:r>
    </w:p>
    <w:p>
      <w:pPr>
        <w:pStyle w:val="Normal"/>
        <w:spacing w:before="0" w:after="120"/>
        <w:ind w:left="748" w:hanging="0"/>
        <w:jc w:val="both"/>
        <w:rPr/>
      </w:pPr>
      <w:r>
        <w:rPr>
          <w:color w:val="000000"/>
          <w:sz w:val="22"/>
          <w:szCs w:val="22"/>
        </w:rPr>
        <w:t>w dniu ..................w kwocie .......................... (do kwoty …………………) */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etki płatne będą miesięcznie/kwartalnie* począwszy od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Proponuję/my* następujące prawne zabezpieczenie spłaty kredy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sję wierzytelności z  tytułu umowy o dofinansowanie zawartej z Instytucją Wdrażającą/Pośredniczącą II stop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Oświadczam/y*, że proponowany przedmiot zabezpieczenia kredytu nie jest obciążony prawami osób trzecich, jest obciążony prawami osób trzecich*/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ie posiadam/y */ nie posiadam/y */ zadłużenia z tytułu kredytów, pożyczek, gwarancji (kwota, wierzyciel, termin zapadalności, zabezpieczenie)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 xml:space="preserve">Oświadczam/y,* że posiadam/y otwarte rachunki bankowe w następujących bankach : 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/y*, że posiadam/y otwarte rachunki lokat terminowych (nazwa banku, kwota, waluta, termin zapadalności) 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m/y */ nie posiadam/y */ zaległości w zobowiązaniach wobec ZUS i/lub budżetowych (jeśli tak, podać jakie)</w:t>
      </w:r>
    </w:p>
    <w:p>
      <w:pPr>
        <w:pStyle w:val="Normal"/>
        <w:spacing w:before="0" w:after="12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ieliłem/liśmy* następujących poręczeń: …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jest/ jest*/ prowadzone przeciwko mnie/nam* postępowanie sądowe, arbitrażowe lub administracyjne*/ …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formacje dodatkowe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before="0" w:after="120"/>
        <w:ind w:left="6883" w:hanging="65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wykonywania działalności gospodarc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before="0" w:after="120"/>
        <w:ind w:left="6883" w:hanging="65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realizacji kredytowanego projektu…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before="0" w:after="120"/>
        <w:ind w:left="6883" w:hanging="65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 jestem / nie jestem* akcjonariuszem Banku Spółdzielczego w Kolnie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Ponadto następujące podmioty lub osoby są powiązane ze mną kapitałowo / majątkowo / organizacyjnie* są / nie* są akcjonariuszami Banku Spółdzielczego w Kolnie. …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2"/>
          <w:szCs w:val="22"/>
        </w:rPr>
        <w:t>Upoważniam Bank Spółdzielczy w Kolnie do sprawdzenia wiarygodności danych zawartych we</w:t>
      </w:r>
      <w:r>
        <w:rPr>
          <w:color w:val="000000"/>
          <w:sz w:val="22"/>
          <w:szCs w:val="22"/>
        </w:rPr>
        <w:t xml:space="preserve"> wniosku i załączonych dokumen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świadczam pod rygorem odpowiedzialności karnej przewidzianej w art. 297 § 1 Kodeksu  karnego, że informacje podane w tym wniosku są zgodne ze stanem faktycznym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Wyrażam zgodę, aby Bank w przypadku negatywnego rozpatrzenia wniosku zatrzymał w swojej dokumentacji kopie dokumentów złożonych w związku z ubieganiem się o kredyt.</w:t>
      </w:r>
    </w:p>
    <w:p>
      <w:pPr>
        <w:pStyle w:val="Normal"/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>……...................................................................</w:t>
      </w:r>
    </w:p>
    <w:p>
      <w:pPr>
        <w:pStyle w:val="TextBodyIndent"/>
        <w:rPr/>
      </w:pPr>
      <w:r>
        <w:rPr>
          <w:sz w:val="16"/>
          <w:szCs w:val="16"/>
        </w:rPr>
        <w:t>(miejscowość, data)</w:t>
        <w:tab/>
        <w:tab/>
        <w:tab/>
        <w:t xml:space="preserve">                            (pieczęć firmowa oraz podpis Wnioskodawcy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lub osób go reprezentując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małżonka Wnioskodawcy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</w:t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imię i nazwisk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ciągnięcie kredytu przez Współmałżonka/ę 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wyrażam zgodę na poddanie się egzekucji przez Współmałżonka/ę z majątku wspó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</w:t>
      </w:r>
      <w:r>
        <w:rPr>
          <w:sz w:val="22"/>
          <w:szCs w:val="22"/>
        </w:rPr>
        <w:t xml:space="preserve">..                                     ………………………………………….                                                         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miejscowość, data)</w:t>
        <w:tab/>
        <w:tab/>
        <w:tab/>
        <w:tab/>
        <w:tab/>
        <w:t xml:space="preserve">                                 (podpis Współmałżonka/i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Załączniki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uzgodnione z Bankiem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dnotacje Banku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Wykaz wymaganych dokumentów:</w:t>
      </w:r>
    </w:p>
    <w:p>
      <w:pPr>
        <w:pStyle w:val="End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identyfikujące Wnioskodawcę i określające jego status prawny </w:t>
      </w:r>
      <w:r>
        <w:rPr>
          <w:i/>
          <w:sz w:val="22"/>
          <w:szCs w:val="22"/>
        </w:rPr>
        <w:t>(kopie dokumentów stwierdzających tożsamość, zaświadczenie o wpisie do ewidencji działalności gospodarczej, umowa spółki, REGON, NIP, KRS, zaświadczenie o nie figurowaniu w rejestrze dłużników niewypłacalnych w KRS, inne)</w:t>
      </w:r>
    </w:p>
    <w:p>
      <w:pPr>
        <w:pStyle w:val="End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cesje lub zezwolenia na wykonywanie określonej działalności </w:t>
      </w:r>
      <w:r>
        <w:rPr>
          <w:i/>
          <w:sz w:val="22"/>
          <w:szCs w:val="22"/>
        </w:rPr>
        <w:t>(praktyka lekarska, kancelaria prawna, kancelaria adwokacka i radców pranych, wolne zawody, itp)</w:t>
      </w:r>
    </w:p>
    <w:p>
      <w:pPr>
        <w:pStyle w:val="End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określające sytuacje gospodarczo-finansową i majątkową Wnioskodawcy </w:t>
      </w:r>
      <w:r>
        <w:rPr>
          <w:i/>
          <w:sz w:val="22"/>
          <w:szCs w:val="22"/>
        </w:rPr>
        <w:t>(dane finansowe z ostatnich dwóch lat i roku bieżącego, bilans, rachunek zysku i strat, deklaracje podatkowe, aktualne zaświadczenia z US i ZUS, informacje o zobowiązaniach pozabilansowych, kwestionariusz osobisty, wyceny majątku, wykaz posiadanych maszyn, umowy najmu, majątek obrotowy,  itp)</w:t>
      </w:r>
    </w:p>
    <w:p>
      <w:pPr>
        <w:pStyle w:val="End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e banków</w:t>
      </w:r>
    </w:p>
    <w:p>
      <w:pPr>
        <w:pStyle w:val="End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dotyczące proponowanych zabezpieczeń </w:t>
      </w:r>
      <w:r>
        <w:rPr>
          <w:i/>
          <w:sz w:val="22"/>
          <w:szCs w:val="22"/>
        </w:rPr>
        <w:t>(dowody rejestracyjne, wyciągi z KW, wyceny nieruchomości, stany magazynowe, itp.)</w:t>
      </w:r>
    </w:p>
    <w:p>
      <w:pPr>
        <w:pStyle w:val="End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y finansowe </w:t>
      </w:r>
      <w:r>
        <w:rPr>
          <w:i/>
          <w:sz w:val="22"/>
          <w:szCs w:val="22"/>
        </w:rPr>
        <w:t>(prognozy finansowe na okres kredytowania)</w:t>
      </w:r>
    </w:p>
    <w:p>
      <w:pPr>
        <w:pStyle w:val="End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dotyczące przedsięwzięcia inwestycyjnego </w:t>
      </w:r>
      <w:r>
        <w:rPr>
          <w:i/>
          <w:sz w:val="22"/>
          <w:szCs w:val="22"/>
        </w:rPr>
        <w:t>(pozwolenie na budowę, biznes plan, itp.)</w:t>
      </w:r>
    </w:p>
    <w:p>
      <w:pPr>
        <w:pStyle w:val="End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świadczona przez Instytucję Wdrażającą kopia  złożonego Wniosku o dotację wraz z załącznikami lub kopia umowy dotacji zawartej z Instytucją Wdrażającą</w:t>
      </w:r>
    </w:p>
    <w:p>
      <w:pPr>
        <w:pStyle w:val="End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 niepotrzebne skreślić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dotyczy tylko osób fizycznych prowadzących działalność gospodarczą zakwalifikowanych do grupy przedsiębiorców indywidualnych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§%1"/>
      <w:lvlJc w:val="left"/>
      <w:pPr>
        <w:tabs>
          <w:tab w:val="num" w:pos="567"/>
        </w:tabs>
        <w:ind w:left="47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5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88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1"/>
        </w:tabs>
        <w:ind w:left="465" w:hanging="284"/>
      </w:pPr>
      <w:rPr>
        <w:dstrike w:val="false"/>
        <w:strike w:val="false"/>
        <w:sz w:val="14"/>
        <w:i w:val="false"/>
        <w:u w:val="none"/>
        <w:b w:val="false"/>
        <w:rFonts w:ascii="Arial Narrow" w:hAnsi="Arial Narrow" w:cs="Arial Narro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1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aragraf">
    <w:name w:val="Paragraf"/>
    <w:basedOn w:val="Normal"/>
    <w:next w:val="TextBody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sz w:val="24"/>
    </w:rPr>
  </w:style>
  <w:style w:type="paragraph" w:styleId="Litery">
    <w:name w:val="litery"/>
    <w:basedOn w:val="Normal"/>
    <w:qFormat/>
    <w:pPr>
      <w:numPr>
        <w:ilvl w:val="0"/>
        <w:numId w:val="11"/>
      </w:numPr>
      <w:spacing w:before="0" w:after="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9:00Z</dcterms:created>
  <dc:creator>Anna Bogusławska</dc:creator>
  <dc:description/>
  <cp:keywords/>
  <dc:language>en-US</dc:language>
  <cp:lastModifiedBy>Irena Pomichowska</cp:lastModifiedBy>
  <cp:lastPrinted>2018-06-01T09:52:00Z</cp:lastPrinted>
  <dcterms:modified xsi:type="dcterms:W3CDTF">2018-06-01T07:53:00Z</dcterms:modified>
  <cp:revision>26</cp:revision>
  <dc:subject>Wniosek o kredyt pomostowy</dc:subject>
  <dc:title>Załącznik nr 4</dc:title>
</cp:coreProperties>
</file>